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0670399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П’ЯТДЕСЯТ ДЕВʹЯТА ПОЗАЧЕРГОВА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02 травня 2025 року                         </w:t>
      </w:r>
      <w:r>
        <w:rPr>
          <w:bCs/>
          <w:spacing w:val="-15"/>
          <w:sz w:val="28"/>
          <w:szCs w:val="28"/>
        </w:rPr>
        <w:t>м. Запоріжжя</w:t>
      </w:r>
      <w:r>
        <w:rPr>
          <w:color w:val="000000"/>
          <w:sz w:val="28"/>
          <w:szCs w:val="28"/>
          <w:lang w:eastAsia="ru-RU" w:bidi="ar-SA"/>
        </w:rPr>
        <w:t xml:space="preserve">                                              № 26</w:t>
      </w:r>
    </w:p>
    <w:p>
      <w:pPr>
        <w:pStyle w:val="TextBody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інвентаризації земельної ділянки кадастровий номер 2322188800:07:002:0055 селянському (фермерському) господарству «МИР-99»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селянського (фермерського) господарства «МИР-99», про надання дозволу на розроблення технічної документації щодо інвентаризації земельної ділянки кадастровий номер 2322188800:07:002:0055  для ведення товарного сільськогосподарського виробництва, з метою внесення змін до відомостей державного земельного кадастру з метою усунення виявлених невідповідностей, земельна ділянка розташована на території Широківської сільської ради Запорізького району (за межами населених пунктів), керуючись Земельним кодексом України, Законом України «Про землеустрій»,</w:t>
      </w:r>
    </w:p>
    <w:p>
      <w:pPr>
        <w:pStyle w:val="TextBody"/>
        <w:ind w:right="43" w:hanging="0"/>
        <w:jc w:val="both"/>
        <w:rPr/>
      </w:pPr>
      <w:r>
        <w:rPr>
          <w:sz w:val="28"/>
          <w:szCs w:val="28"/>
        </w:rPr>
        <w:t xml:space="preserve">Широківська сільська рада Запорізького району Запорізької області 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дати дозвіл селянському (фермерському) господарсту «МИР-99» на розроблення</w:t>
      </w:r>
      <w:r>
        <w:rPr>
          <w:sz w:val="28"/>
          <w:szCs w:val="28"/>
        </w:rPr>
        <w:t xml:space="preserve"> технічної документації щодо інвентаризації земельної ділянки кадастровий номер 2322188800:07:002:0055 для ведення товарного сільськогосподарського виробництва (код КВЦП 01.01.) з метою внесення змін до відомостей державного земельного кадастру з метою усунення виявлених невідповідностей, земельна ділянка розташована на території Широківської сільської ради Запорізького району (за межами населених пунктів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746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2:00Z</dcterms:created>
  <dc:creator>РК1</dc:creator>
  <dc:description/>
  <cp:keywords/>
  <dc:language>en-US</dc:language>
  <cp:lastModifiedBy>Пользователь</cp:lastModifiedBy>
  <cp:lastPrinted>2021-09-21T11:14:00Z</cp:lastPrinted>
  <dcterms:modified xsi:type="dcterms:W3CDTF">2025-05-05T08:26:00Z</dcterms:modified>
  <cp:revision>6</cp:revision>
  <dc:subject/>
  <dc:title>УКРАЇНА</dc:title>
</cp:coreProperties>
</file>